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AEEF"/>
          <w:sz w:val="36"/>
          <w:szCs w:val="36"/>
        </w:rPr>
      </w:pPr>
      <w:r>
        <w:rPr>
          <w:b/>
          <w:bCs/>
          <w:color w:val="00AEEF"/>
          <w:sz w:val="36"/>
          <w:szCs w:val="36"/>
        </w:rPr>
      </w:r>
    </w:p>
    <w:p>
      <w:pPr>
        <w:pStyle w:val="Normal"/>
        <w:rPr>
          <w:b/>
          <w:b/>
          <w:bCs/>
          <w:color w:val="00AEEF"/>
          <w:sz w:val="36"/>
          <w:szCs w:val="36"/>
        </w:rPr>
      </w:pPr>
      <w:r>
        <w:rPr>
          <w:b/>
          <w:bCs/>
          <w:color w:val="00AEEF"/>
          <w:sz w:val="36"/>
          <w:szCs w:val="36"/>
        </w:rPr>
      </w:r>
    </w:p>
    <w:p>
      <w:pPr>
        <w:pStyle w:val="Rientrocorpodeltesto3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Spett.</w:t>
        <w:tab/>
        <w:t>Corpo Musicale di Costa Volpino</w:t>
        <w:br/>
        <w:t>14° Giovani in Concorso</w:t>
        <w:br/>
        <w:t>Via Malpensata, 4</w:t>
        <w:br/>
        <w:t>Costa Volpino, 24062</w:t>
        <w:br/>
        <w:t>Bergamo</w:t>
      </w:r>
    </w:p>
    <w:p>
      <w:pPr>
        <w:pStyle w:val="Normal"/>
        <w:spacing w:before="0" w:after="80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color w:val="221E1F"/>
          <w:sz w:val="40"/>
          <w:szCs w:val="40"/>
        </w:rPr>
        <w:t xml:space="preserve">Oggetto: Iscrizione al “14° Giovani in Concorso”. </w:t>
      </w:r>
    </w:p>
    <w:p>
      <w:pPr>
        <w:pStyle w:val="Normal"/>
        <w:spacing w:before="0" w:after="80"/>
        <w:jc w:val="both"/>
        <w:rPr>
          <w:color w:val="221E1F"/>
          <w:sz w:val="28"/>
          <w:szCs w:val="40"/>
        </w:rPr>
      </w:pPr>
      <w:r>
        <w:rPr>
          <w:color w:val="221E1F"/>
          <w:sz w:val="28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/la sottoscritto/a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 _______________________________________________________</w:t>
        <w:br/>
        <w:t xml:space="preserve">residente in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 _____________________________ prov.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________ c.a.p.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_________</w:t>
        <w:br/>
        <w:t xml:space="preserve">via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 _______________________________________________________ n°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_______</w:t>
        <w:br/>
        <w:t xml:space="preserve">tel.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 _____ /_____________ e-mail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________________________________________</w:t>
        <w:br/>
        <w:t>in qualità di Legale Responsabile del Complesso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_______________________________</w:t>
        <w:br/>
        <w:t>________________________________________________________________________</w:t>
        <w:br/>
        <w:t>di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___________________________________________________________ prov. _____</w:t>
        <w:br/>
        <w:t>Codice fiscale del complesso (per SIAE) _______________________________________</w:t>
        <w:br/>
        <w:t>Diretto dal/i maestro/i ______________________________________________________</w:t>
        <w:br/>
        <w:t>________________________________________________________________________</w:t>
        <w:br/>
        <w:t>Codice Fiscale del/dei direttore/i (per SIAE)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 xml:space="preserve">Iscrivo il complesso nella sezione :  </w:t>
        <w:tab/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Sezione A  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zione B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cando il seguente brano come brano a libera scelta :</w:t>
        <w:tab/>
        <w:br/>
        <w:t>Titolo ___________________________________________________________________</w:t>
        <w:br/>
        <w:t>Autore ____________________________________ Editore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448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7.35pt;width:0pt;height:0pt;mso-position-horizontal:center;mso-position-horizontal-relative:margin" type="_x0000_t32">
                <v:stroke color="#ddd8c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0"/>
        </w:rPr>
        <w:t>segue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tuale brano di riscaldamento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tolo ___________________________________________________________________</w:t>
        <w:br/>
        <w:t>Autore ____________________________________ Editore 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both"/>
        <w:rPr/>
      </w:pPr>
      <w:r>
        <w:rPr/>
        <w:t xml:space="preserve">Inoltre allego: </w:t>
        <w:tab/>
        <w:br/>
        <w:t>a) Fotocopia del vaglia postale a favore del Corpo Musicale di Costa Volpino, Via Malpensata,4 - 24062 Costa Volpino (BG), di euro 180 quale quota di iscrizione per ogni gruppo partecipante, oppure ricevuta del bonifico bancario per lo stesso importo a favore del Corpo Musicale di Costa Volpino Banca: Banco Popolare, Filiale di Costa Volpino, ABI 05034, CAB 52940, CONTO n° 10724, IBAN: IT47R0503452940000000010724.</w:t>
        <w:tab/>
        <w:br/>
        <w:t xml:space="preserve">b) Elenco dei musicisti con i dati anagrafici ed indicazione dello strumento suonato, con la segnalazione degli elementi fuori età, degli elementi diversamente abili e dei loro eventuali accompagnatori. </w:t>
        <w:tab/>
        <w:br/>
        <w:t xml:space="preserve">c) 3 (tre) copie in originale della partitura del brano a libera scelta (non sono ammesse fotocopie della partitura). Dopo l'esecuzione le partiture verranno riconsegnate. </w:t>
        <w:tab/>
        <w:br/>
        <w:t xml:space="preserve">d) Schema della disposizione sul palco dei musicisti. </w:t>
        <w:tab/>
        <w:br/>
        <w:t xml:space="preserve">e) Curriculum e foto della banda giovanil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Data __________________ Firma Responsabile _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1E1F"/>
        </w:rPr>
        <w:t xml:space="preserve">Si solleva </w:t>
      </w:r>
      <w:r>
        <w:rPr/>
        <w:t>l’organizzazione da ogni responsabilità per incidenti occasionali a persone o cose durante tutta la durata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21E1F"/>
          <w:sz w:val="28"/>
          <w:szCs w:val="28"/>
        </w:rPr>
        <w:t>Data __________________ Firma Responsabile _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  <w:t>Il responsabile del complesso concede il proprio consenso ed autorizza l'organizzazione del concorso a trattare i dati personali per tutto ciò che è necessario alle finalità per le quali sono stati rilasciati ed in conformità alle normative vigenti riguardo la tutela della privacy (Regolamento UE 679/2016).</w:t>
      </w:r>
    </w:p>
    <w:p>
      <w:pPr>
        <w:pStyle w:val="Normal"/>
        <w:jc w:val="both"/>
        <w:rPr/>
      </w:pPr>
      <w:r>
        <w:rPr>
          <w:color w:val="221E1F"/>
        </w:rPr>
        <w:t xml:space="preserve">Conferma di aver letto e di accettare l’informativa sulla privacy (pubblicata sul sito del concorso all’indirizzo http://www.corpomusicalecostavolpino.it/giovani_in_concorso/download.html) . </w:t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</w:r>
    </w:p>
    <w:p>
      <w:pPr>
        <w:pStyle w:val="Normal"/>
        <w:jc w:val="both"/>
        <w:rPr/>
      </w:pPr>
      <w:r>
        <w:rPr>
          <w:color w:val="221E1F"/>
          <w:sz w:val="28"/>
          <w:szCs w:val="28"/>
        </w:rPr>
        <w:t>Data __________________ Firma Responsabile _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  <w:t>Cedo, a titolo gratuito, agli organizzatori del “Giovani in Concorso” il diritto alla pubblicazione di fotografie e video ritraenti il complesso di cui sono responsabile, nell’ambito di filmati o di stampati aventi scopo informativo e pubblicitario relativo al concorso e limitatamente ad un lecito utilizzo.</w:t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Data __________________ Firma Responsabile ________________________________</w:t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Normal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98"/>
      </w:tblGrid>
      <w:tr>
        <w:trPr>
          <w:trHeight w:val="213" w:hRule="atLeast"/>
        </w:trPr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1) </w:t>
            </w:r>
          </w:p>
        </w:tc>
        <w:tc>
          <w:tcPr>
            <w:tcW w:w="9898" w:type="dxa"/>
            <w:tcBorders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Indicare cognome, nome, indirizzo, telefono ed e-mail del responsabile del complesso</w:t>
            </w:r>
          </w:p>
        </w:tc>
      </w:tr>
      <w:tr>
        <w:trPr>
          <w:trHeight w:val="268" w:hRule="atLeast"/>
        </w:trPr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2) </w:t>
            </w:r>
          </w:p>
        </w:tc>
        <w:tc>
          <w:tcPr>
            <w:tcW w:w="9898" w:type="dxa"/>
            <w:tcBorders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Denominazione completa del complesso. </w:t>
            </w:r>
          </w:p>
        </w:tc>
      </w:tr>
      <w:tr>
        <w:trPr>
          <w:trHeight w:val="218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3) 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Paese di provenienza del complesso.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16255</wp:posOffset>
                </wp:positionH>
                <wp:positionV relativeFrom="paragraph">
                  <wp:posOffset>240665</wp:posOffset>
                </wp:positionV>
                <wp:extent cx="5448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8.95pt;width:0pt;height:0pt;mso-position-horizontal-relative:margin" type="_x0000_t32">
                <v:stroke color="#ddd8c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b/>
        <w:bCs/>
        <w:sz w:val="16"/>
        <w:szCs w:val="16"/>
      </w:rPr>
      <w:t>Giovani in Concorso</w:t>
    </w:r>
    <w:r>
      <w:rPr>
        <w:rFonts w:cs="Times New Roman" w:ascii="Times New Roman" w:hAnsi="Times New Roman"/>
        <w:sz w:val="16"/>
        <w:szCs w:val="16"/>
      </w:rPr>
      <w:t xml:space="preserve"> - Via Malpensata, 4 - 24062 CostaVolpino (Bg)</w:t>
    </w:r>
  </w:p>
  <w:p>
    <w:pPr>
      <w:pStyle w:val="Footer"/>
      <w:jc w:val="center"/>
      <w:rPr/>
    </w:pPr>
    <w:r>
      <w:rPr>
        <w:sz w:val="14"/>
        <w:szCs w:val="14"/>
      </w:rPr>
      <w:drawing>
        <wp:inline distT="0" distB="0" distL="0" distR="0">
          <wp:extent cx="142240" cy="142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</w:t>
    </w:r>
    <w:r>
      <w:rPr>
        <w:sz w:val="14"/>
        <w:szCs w:val="14"/>
      </w:rPr>
      <w:t xml:space="preserve">info@corpomusicalecostavolpino.it -  </w:t>
    </w:r>
    <w:r>
      <w:rPr>
        <w:sz w:val="14"/>
        <w:szCs w:val="14"/>
      </w:rPr>
      <w:drawing>
        <wp:inline distT="0" distB="0" distL="0" distR="0">
          <wp:extent cx="103505" cy="1123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1" r="-8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www.corpomusicalecostavolpi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center"/>
      <w:rPr>
        <w:b/>
        <w:b/>
        <w:bCs/>
        <w:color w:val="00AEEF"/>
        <w:sz w:val="64"/>
        <w:szCs w:val="6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3710</wp:posOffset>
          </wp:positionH>
          <wp:positionV relativeFrom="paragraph">
            <wp:posOffset>-182880</wp:posOffset>
          </wp:positionV>
          <wp:extent cx="2276475" cy="1096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AEEF"/>
        <w:sz w:val="64"/>
        <w:szCs w:val="64"/>
      </w:rPr>
      <w:t>14° Giovani in Concorso</w:t>
    </w:r>
  </w:p>
  <w:p>
    <w:pPr>
      <w:pStyle w:val="Normal"/>
      <w:ind w:left="2694" w:hanging="0"/>
      <w:jc w:val="center"/>
      <w:rPr/>
    </w:pPr>
    <w:r>
      <w:rPr>
        <w:b/>
        <w:bCs/>
        <w:color w:val="00AEEF"/>
        <w:sz w:val="28"/>
        <w:szCs w:val="28"/>
      </w:rPr>
      <w:t>Costa Volpino – 09/10 Marz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221E1F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221E1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AEE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80"/>
      <w:jc w:val="both"/>
    </w:pPr>
    <w:rPr>
      <w:color w:val="221E1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800" w:hanging="0"/>
    </w:pPr>
    <w:rPr>
      <w:color w:val="221E1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nyx" w:hAnsi="Onyx" w:eastAsia="Times New Roman" w:cs="Onyx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600" w:hanging="0"/>
    </w:pPr>
    <w:rPr>
      <w:color w:val="221E1F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widowControl/>
      <w:spacing w:lineRule="atLeast" w:line="241"/>
    </w:pPr>
    <w:rPr>
      <w:rFonts w:ascii="Times New Roman" w:hAnsi="Times New Roman" w:cs="Times New Roman"/>
      <w:color w:val="00000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4:00Z</dcterms:created>
  <dc:creator>Un utente soddisfatto di Microsoft Office</dc:creator>
  <dc:description/>
  <cp:keywords/>
  <dc:language>en-US</dc:language>
  <cp:lastModifiedBy>User</cp:lastModifiedBy>
  <cp:lastPrinted>2012-06-24T16:29:00Z</cp:lastPrinted>
  <dcterms:modified xsi:type="dcterms:W3CDTF">2018-07-22T16:41:00Z</dcterms:modified>
  <cp:revision>13</cp:revision>
  <dc:subject/>
  <dc:title/>
</cp:coreProperties>
</file>